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11" w:leader="none"/>
        </w:tabs>
        <w:spacing w:before="0" w:after="280"/>
        <w:ind w:left="450" w:right="300" w:hanging="0"/>
        <w:jc w:val="center"/>
        <w:rPr>
          <w:b/>
          <w:b/>
        </w:rPr>
      </w:pPr>
      <w:r>
        <w:rPr>
          <w:b/>
          <w:u w:val="single"/>
        </w:rPr>
        <w:t>Seznam skladeb cimbálové muziky Majerán – příloha k žádosti pro OSA</w:t>
      </w:r>
    </w:p>
    <w:p>
      <w:pPr>
        <w:pStyle w:val="Normal"/>
        <w:tabs>
          <w:tab w:val="clear" w:pos="708"/>
          <w:tab w:val="center" w:pos="4611" w:leader="none"/>
        </w:tabs>
        <w:spacing w:before="280" w:after="280"/>
        <w:ind w:left="450" w:right="300" w:hanging="0"/>
        <w:rPr>
          <w:b/>
          <w:b/>
        </w:rPr>
      </w:pPr>
      <w:r>
        <w:rPr>
          <w:b/>
        </w:rPr>
        <w:t xml:space="preserve">Datum konání akce: </w:t>
      </w:r>
      <w:r>
        <w:rPr>
          <w:i/>
        </w:rPr>
        <w:t>( doplňte )</w:t>
      </w:r>
    </w:p>
    <w:p>
      <w:pPr>
        <w:pStyle w:val="Normal"/>
        <w:tabs>
          <w:tab w:val="clear" w:pos="708"/>
          <w:tab w:val="center" w:pos="4611" w:leader="none"/>
        </w:tabs>
        <w:spacing w:before="280" w:after="280"/>
        <w:ind w:left="450" w:right="300" w:hanging="0"/>
        <w:rPr>
          <w:b/>
          <w:b/>
        </w:rPr>
      </w:pPr>
      <w:r>
        <w:rPr>
          <w:b/>
        </w:rPr>
        <w:t xml:space="preserve">Místo konání akce: </w:t>
      </w:r>
      <w:r>
        <w:rPr>
          <w:i/>
        </w:rPr>
        <w:t>( doplňte )</w:t>
      </w:r>
    </w:p>
    <w:p>
      <w:pPr>
        <w:pStyle w:val="Normal"/>
        <w:tabs>
          <w:tab w:val="clear" w:pos="708"/>
          <w:tab w:val="center" w:pos="4611" w:leader="none"/>
        </w:tabs>
        <w:spacing w:before="280" w:after="280"/>
        <w:ind w:left="450" w:right="300" w:hanging="0"/>
        <w:rPr/>
      </w:pPr>
      <w:r>
        <w:rPr>
          <w:b/>
        </w:rPr>
        <w:t xml:space="preserve">Čas konání akce: </w:t>
      </w:r>
      <w:r>
        <w:rPr>
          <w:i/>
        </w:rPr>
        <w:t>( doplňte )</w:t>
      </w:r>
    </w:p>
    <w:p>
      <w:pPr>
        <w:pStyle w:val="Normal"/>
        <w:rPr/>
      </w:pPr>
      <w:r>
        <w:rPr/>
        <w:t>A já dobre vím</w:t>
        <w:br/>
        <w:t> A já su synek z Polanky</w:t>
        <w:br/>
        <w:t xml:space="preserve"> A ja taká čarná </w:t>
        <w:br/>
        <w:t xml:space="preserve"> A ja taká dzivočka </w:t>
        <w:br/>
        <w:t xml:space="preserve"> A v tých Nových Zámkoch </w:t>
        <w:br/>
        <w:t> A te Réhradice</w:t>
        <w:br/>
        <w:t xml:space="preserve"> Aj od Prešova </w:t>
        <w:br/>
        <w:t xml:space="preserve"> Aj okolo Levoči </w:t>
        <w:br/>
        <w:t xml:space="preserve"> Aj tá hucká hospoda </w:t>
        <w:br/>
        <w:t xml:space="preserve"> Aj už nás vezú v okutém vozi </w:t>
        <w:br/>
        <w:t xml:space="preserve"> Aj vy páni vy </w:t>
        <w:br/>
        <w:t xml:space="preserve"> Aj ženy ženy </w:t>
        <w:br/>
        <w:t> Ani já ani ty robic něbudzeme</w:t>
        <w:br/>
        <w:t> Ani tak nehoří</w:t>
        <w:br/>
        <w:t> Anička dušička někašl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dro verdan</w:t>
        <w:br/>
        <w:t> Až já smutný půjdu</w:t>
        <w:br/>
        <w:t xml:space="preserve"> Barborička </w:t>
        <w:br/>
        <w:t xml:space="preserve"> Beskyde Beskyde </w:t>
        <w:br/>
        <w:t xml:space="preserve"> Břeclavská kasárna </w:t>
        <w:br/>
        <w:t> Co je to za hora</w:t>
        <w:br/>
        <w:t> Co sa to šupoce</w:t>
        <w:br/>
        <w:t> Co ste hasiči</w:t>
        <w:br/>
        <w:t xml:space="preserve"> Cos porobil Pavelenko Pavle </w:t>
        <w:br/>
        <w:t xml:space="preserve"> Čerešničky </w:t>
        <w:br/>
        <w:t xml:space="preserve"> Černá vlna na bílém beránku </w:t>
        <w:br/>
        <w:t> Červené jablúčko</w:t>
        <w:br/>
        <w:t> Čí só hode</w:t>
        <w:br/>
        <w:t> Čiže ste husličky</w:t>
        <w:br/>
        <w:t> Dalmácia</w:t>
        <w:br/>
        <w:t xml:space="preserve"> Darmo ma mamičko </w:t>
        <w:br/>
        <w:t xml:space="preserve"> Dej mi víc své lásky (Olympic)</w:t>
        <w:br/>
        <w:t> Dobrú noc má milá</w:t>
        <w:br/>
        <w:t> Dobrý večer vám paní šenkérka</w:t>
        <w:br/>
        <w:t xml:space="preserve"> Dúbravěnko zelená </w:t>
        <w:br/>
        <w:t> Dyby byla Morava</w:t>
        <w:br/>
        <w:t> Ej javor javor</w:t>
        <w:br/>
        <w:t xml:space="preserve"> Ej lásko lásko ty nejsi stálá </w:t>
        <w:br/>
        <w:t> Ej majerán</w:t>
        <w:br/>
        <w:t xml:space="preserve"> Ej od Buchlova </w:t>
        <w:br/>
        <w:t xml:space="preserve"> Ej padá padá rosenka</w:t>
        <w:br/>
        <w:t xml:space="preserve"> Ej povedz povedz Katerinka </w:t>
        <w:br/>
        <w:t> Ej zalužické polo</w:t>
        <w:br/>
        <w:t xml:space="preserve"> Ej zomrela mi žena </w:t>
        <w:br/>
        <w:t xml:space="preserve"> Eště si já pohár vína zaplatím </w:t>
        <w:br/>
        <w:t xml:space="preserve"> Eště som sa něoženil </w:t>
        <w:br/>
        <w:t xml:space="preserve"> Eště vinko nevykyslo </w:t>
        <w:br/>
        <w:t xml:space="preserve"> Evičko Evo </w:t>
        <w:br/>
        <w:t xml:space="preserve"> Gurale (Za lasami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áj háj zelené oreší </w:t>
        <w:br/>
        <w:t> Hledám galánečku</w:t>
        <w:br/>
        <w:t> Hněvala sa moja máti</w:t>
        <w:br/>
        <w:t xml:space="preserve"> Holubí dům</w:t>
        <w:br/>
        <w:t> Hop koníčky moje</w:t>
        <w:br/>
        <w:t xml:space="preserve"> Horička zelená zeleňaj sa </w:t>
        <w:br/>
        <w:t> Hrobař</w:t>
        <w:br/>
        <w:t> Hruška</w:t>
        <w:br/>
        <w:t xml:space="preserve"> Hudci milí hudci </w:t>
        <w:br/>
        <w:t xml:space="preserve"> Husárovi dobre je </w:t>
        <w:br/>
        <w:t xml:space="preserve"> Chytila patrola prostitutku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e poštár ide</w:t>
        <w:br/>
        <w:t xml:space="preserve"> Išla Marína </w:t>
        <w:br/>
        <w:t> Já jsem malý kominíček</w:t>
        <w:br/>
        <w:t xml:space="preserve"> Jaké je to hezké </w:t>
        <w:br/>
        <w:t> Ja keď sa Janoško</w:t>
        <w:br/>
        <w:t xml:space="preserve"> Janko masár </w:t>
        <w:br/>
        <w:t> Javorina chlapci Javorina</w:t>
        <w:br/>
        <w:t> Javorník</w:t>
        <w:br/>
        <w:t> Javorové husle</w:t>
        <w:br/>
        <w:t xml:space="preserve"> Jede šohaj z Vídňa </w:t>
        <w:br/>
        <w:t xml:space="preserve"> Jednej céry mamk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ožin z bažin</w:t>
        <w:br/>
        <w:t xml:space="preserve"> Kadze idzeš Helenko Helenko </w:t>
        <w:br/>
        <w:t> Kam sa mně ten grajcar děl</w:t>
        <w:br/>
        <w:t> Kapura</w:t>
        <w:br/>
        <w:t> Katerinka husy pásla</w:t>
        <w:br/>
        <w:t xml:space="preserve"> Kde je sládek </w:t>
        <w:br/>
        <w:t> Kdo chce pres kotár</w:t>
        <w:br/>
        <w:t xml:space="preserve"> Kdo má počernú galánku </w:t>
        <w:br/>
        <w:t> Kdyby byl Bavorov</w:t>
        <w:br/>
        <w:t> Kdyby tady byla taková panenka</w:t>
        <w:br/>
        <w:t> Kdybych já byl selským synkem</w:t>
        <w:br/>
        <w:t xml:space="preserve"> Když jsem šel v Praze po rynku </w:t>
        <w:br/>
        <w:t> Když sem byla u maměnky v domě</w:t>
        <w:br/>
        <w:t xml:space="preserve"> Když sem já šel kolem panskej zahrady </w:t>
        <w:br/>
        <w:t> Když sem já šel tou Putimskou branou</w:t>
        <w:br/>
        <w:t xml:space="preserve"> Když sem já šel okolo vrat </w:t>
        <w:br/>
        <w:t> Když sem já šel pres hory</w:t>
        <w:br/>
        <w:t> Když sem šel cestičkou</w:t>
        <w:br/>
        <w:t xml:space="preserve"> Když sem šel z Hradišťa </w:t>
        <w:br/>
        <w:t xml:space="preserve"> Keby ste to mamko moja</w:t>
        <w:br/>
        <w:t> Keď sa dívča vydávalo</w:t>
        <w:br/>
        <w:t> Keď ja pojděm</w:t>
        <w:br/>
        <w:t> Keď sa dívča vydávalo</w:t>
        <w:br/>
        <w:t xml:space="preserve"> Keď sem kosil </w:t>
        <w:br/>
        <w:t> Keď som bol v Šarišu</w:t>
        <w:br/>
        <w:t> Keď som išiel išiel</w:t>
        <w:br/>
        <w:t> Keď som išiel z Peštu</w:t>
        <w:br/>
        <w:t> Kroměříž</w:t>
        <w:br/>
        <w:t xml:space="preserve"> Kohútku jarabí </w:t>
        <w:br/>
        <w:t> Kukurička strapatá</w:t>
        <w:br/>
        <w:t xml:space="preserve"> Ku Praze uhání vlak </w:t>
        <w:br/>
        <w:t xml:space="preserve"> Kúpala sa Katerina </w:t>
        <w:br/>
        <w:t> Lásko bože lásko</w:t>
        <w:br/>
        <w:t> Lepší je vínečko</w:t>
        <w:br/>
        <w:t xml:space="preserve"> Lístečku z javora </w:t>
        <w:br/>
        <w:t xml:space="preserve"> Má roztomilá Baruško </w:t>
        <w:br/>
        <w:t> Mamko moja já sa vydávat mám</w:t>
        <w:br/>
        <w:t xml:space="preserve"> Mamko moja mamko já sa bojím v noci </w:t>
        <w:br/>
        <w:t> Memory (muzíkál Cats)</w:t>
        <w:br/>
        <w:t xml:space="preserve"> Mezi horami</w:t>
        <w:br/>
        <w:t xml:space="preserve"> Mikulecká dědina </w:t>
        <w:br/>
        <w:t> Mikulecké pole</w:t>
        <w:br/>
        <w:t> Mlynári šafár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odlitba za vodu (Hradišťan)</w:t>
        <w:br/>
        <w:t> Morava krásná zem</w:t>
        <w:br/>
        <w:t> Můj koníčku ryzovraný</w:t>
        <w:br/>
        <w:t> Muzikanti co děláte</w:t>
        <w:br/>
        <w:t xml:space="preserve"> My zme Valaši </w:t>
        <w:br/>
        <w:t> Na horách studénky</w:t>
        <w:br/>
        <w:t xml:space="preserve"> Na kopečku stála plakala </w:t>
        <w:br/>
        <w:t xml:space="preserve"> Na Kráľovej Holi </w:t>
        <w:br/>
        <w:t xml:space="preserve"> Na Orave dobre </w:t>
        <w:br/>
        <w:t xml:space="preserve"> Na Pankráci </w:t>
        <w:br/>
        <w:t xml:space="preserve"> Na rozloučení </w:t>
        <w:br/>
        <w:t> Na Šumavě je dolina</w:t>
        <w:br/>
        <w:t> Na tu svatú Katerinu</w:t>
        <w:br/>
        <w:t xml:space="preserve"> Na tých panských lukách </w:t>
        <w:br/>
        <w:t> Nad Myjavú sú dvě hvězdy jasné</w:t>
        <w:br/>
        <w:t xml:space="preserve"> Nebola som veselá</w:t>
        <w:br/>
        <w:t xml:space="preserve"> Nedaleko od Trenčína </w:t>
        <w:br/>
        <w:t xml:space="preserve"> Nechoď Janku pres Polanku </w:t>
        <w:br/>
        <w:t xml:space="preserve"> Není také polečko </w:t>
        <w:br/>
        <w:t xml:space="preserve"> Nepi Jano nepi vodu </w:t>
        <w:br/>
        <w:t> Nezacházej slunko</w:t>
        <w:br/>
        <w:t xml:space="preserve"> Nocovali malovali </w:t>
        <w:br/>
        <w:t xml:space="preserve"> Nothing Else Matters (Metallica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d Nového Města husári jedú</w:t>
        <w:br/>
        <w:t> Od Záhorá mútná voda</w:t>
        <w:br/>
        <w:t> Oči oči černé oči</w:t>
        <w:br/>
        <w:t xml:space="preserve"> Okolo Hovoran </w:t>
        <w:br/>
        <w:t xml:space="preserve"> Okolo Hradišťa </w:t>
        <w:br/>
        <w:t xml:space="preserve"> Okolo Seče voděnka teče </w:t>
        <w:br/>
        <w:t xml:space="preserve"> Okolo Súče </w:t>
        <w:br/>
        <w:t> Padá padá rosenka</w:t>
        <w:br/>
        <w:t> Pacholíčku můj</w:t>
        <w:br/>
        <w:t> Perina má štyry rožky</w:t>
        <w:br/>
        <w:t> Piju j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ijme vínečko</w:t>
        <w:br/>
        <w:t xml:space="preserve"> Pivovarský koně </w:t>
        <w:br/>
        <w:t> Pod dubňanskú horú</w:t>
        <w:br/>
        <w:t xml:space="preserve"> Pod horou pod horou </w:t>
        <w:br/>
        <w:t xml:space="preserve"> Pod horú jatelinka </w:t>
        <w:br/>
        <w:t xml:space="preserve"> Poděbradská brána </w:t>
        <w:br/>
        <w:t xml:space="preserve"> Podkověnky moje </w:t>
        <w:br/>
        <w:t> Potrikrát sem na okénko ťukal</w:t>
        <w:br/>
        <w:t> Pri breclavskej pile</w:t>
        <w:br/>
        <w:t> Pri Prešpurku kraj Dunaja</w:t>
        <w:br/>
        <w:t xml:space="preserve"> Pri strážnickej bráně </w:t>
        <w:br/>
        <w:t xml:space="preserve"> Pri trenčanskej bráne </w:t>
        <w:br/>
        <w:t xml:space="preserve"> Primášova pieseň (Dudík) </w:t>
        <w:br/>
        <w:t xml:space="preserve"> Prší prší déšť sa leje</w:t>
        <w:br/>
        <w:t xml:space="preserve"> Rež rež (Kačena) </w:t>
        <w:br/>
        <w:t xml:space="preserve"> Roste drobná jatelinka </w:t>
        <w:br/>
        <w:t> Rožnovské hodiny</w:t>
        <w:br/>
        <w:t xml:space="preserve"> Ručičky nebojte se </w:t>
        <w:br/>
        <w:t> S pánem Bohem idem od vás</w:t>
        <w:br/>
        <w:t xml:space="preserve"> Sedí sokol na javori </w:t>
        <w:br/>
        <w:t xml:space="preserve"> Sedí vrabec na kosteli </w:t>
        <w:br/>
        <w:t> Skleničko ty skleněná</w:t>
        <w:br/>
        <w:t> Slavíci z Madridu</w:t>
        <w:br/>
        <w:t> Slovenské mamičky</w:t>
        <w:br/>
        <w:t> Smutný večer bez měsíčka</w:t>
        <w:br/>
        <w:t> Sobotěnka ide</w:t>
        <w:br/>
        <w:t xml:space="preserve"> Sokol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ill loving you (Scorpions)</w:t>
        <w:br/>
        <w:t xml:space="preserve"> Stojí Kača </w:t>
        <w:br/>
        <w:t xml:space="preserve"> Strahováček </w:t>
        <w:br/>
        <w:t> Studentská halenka</w:t>
        <w:br/>
        <w:t> Sú rodiče synka měli</w:t>
        <w:br/>
        <w:t> Svatoborské širé pole</w:t>
        <w:br/>
        <w:t xml:space="preserve"> Svatoborský dvorku </w:t>
        <w:br/>
        <w:t xml:space="preserve"> Svitaj bože svitaj </w:t>
        <w:br/>
        <w:t xml:space="preserve"> Šalena ja bula</w:t>
        <w:br/>
        <w:t> Šel jsem za noci alejí</w:t>
        <w:br/>
        <w:t> Široký hluboký</w:t>
        <w:br/>
        <w:t> Široký járeček</w:t>
        <w:br/>
        <w:t> Škoda lásky</w:t>
        <w:br/>
        <w:t xml:space="preserve"> Šohaju šohaju </w:t>
        <w:br/>
        <w:t xml:space="preserve"> Ta kněždubská veža </w:t>
        <w:br/>
        <w:t xml:space="preserve"> Ta mutěnská silnica </w:t>
        <w:br/>
        <w:t xml:space="preserve"> Ta slepička kropenatá (a spol.) </w:t>
        <w:br/>
        <w:t xml:space="preserve"> Takú ja frajárku mám</w:t>
        <w:br/>
        <w:t> Takú sem si frajárečku</w:t>
        <w:br/>
        <w:t xml:space="preserve"> Tancuj tancuj </w:t>
        <w:br/>
        <w:t> Teče voda teče</w:t>
        <w:br/>
        <w:t xml:space="preserve"> To naše stavení </w:t>
        <w:br/>
        <w:t xml:space="preserve"> To ta Heĺpa </w:t>
        <w:br/>
        <w:t> U Dunaja šaty per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ž je večer, už zapadá slunéčk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Už mně koně vyvádějí </w:t>
        <w:br/>
        <w:t> V kopčianskom rybíčku</w:t>
        <w:br/>
        <w:t xml:space="preserve"> V Hodoníně jarmark byl </w:t>
        <w:br/>
        <w:t xml:space="preserve"> V Hodoníně za vojáčka </w:t>
        <w:br/>
        <w:t> V Mistříně na dolině</w:t>
        <w:br/>
        <w:t xml:space="preserve"> V rychtárovej studni </w:t>
        <w:br/>
        <w:t> V širém poli studánečka</w:t>
        <w:br/>
        <w:t> V tej milotskej bažantnic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 tem klobúckém háji</w:t>
        <w:br/>
        <w:t> V Zarazicách krajní dům</w:t>
        <w:br/>
        <w:t xml:space="preserve"> Valčík</w:t>
        <w:br/>
        <w:t> Včelín</w:t>
        <w:br/>
        <w:t xml:space="preserve"> Včera jsem byl u muziky </w:t>
        <w:br/>
        <w:t> Veje vetor po ovesném klasu</w:t>
        <w:br/>
        <w:t xml:space="preserve"> Veselá je dědina </w:t>
        <w:br/>
        <w:t xml:space="preserve"> Vínečko bílé </w:t>
        <w:br/>
        <w:t> Vínečko ne voda</w:t>
        <w:br/>
        <w:t> Víno víno</w:t>
        <w:br/>
        <w:t xml:space="preserve"> Vinohrady </w:t>
        <w:br/>
        <w:t> Vretienko mi padá</w:t>
      </w:r>
    </w:p>
    <w:p>
      <w:pPr>
        <w:pStyle w:val="Normal"/>
        <w:rPr/>
      </w:pPr>
      <w:r>
        <w:rPr/>
        <w:t> </w:t>
      </w:r>
      <w:r>
        <w:rPr/>
        <w:t>Vrť sa dívča</w:t>
        <w:br/>
        <w:t> Vyjdi slunko z tej hory ven</w:t>
        <w:br/>
        <w:t xml:space="preserve"> Vyletěla laštověnka </w:t>
        <w:br/>
        <w:t xml:space="preserve"> Vysoko sem vyskočil </w:t>
        <w:br/>
        <w:t> Vysoko zornička</w:t>
        <w:br/>
        <w:t> Vysoký jalovec</w:t>
        <w:br/>
        <w:t xml:space="preserve"> Vyspala som sa sa čistě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e Are the Champions (Queen)</w:t>
        <w:br/>
        <w:t xml:space="preserve"> Za Lanžhotem v poli </w:t>
        <w:br/>
        <w:t xml:space="preserve"> Za našima humnama </w:t>
        <w:br/>
        <w:t xml:space="preserve"> Za našima humny </w:t>
        <w:br/>
        <w:t> Za starú Breclavú</w:t>
        <w:br/>
        <w:t> Za tú horú</w:t>
        <w:br/>
        <w:t xml:space="preserve"> Zabili, zabili </w:t>
        <w:br/>
        <w:t> Zafúkané</w:t>
        <w:br/>
        <w:t> Zaleť sokol</w:t>
        <w:br/>
        <w:t> Zasadil sem čerešenku</w:t>
        <w:br/>
        <w:t> Zaspala nevěsta</w:t>
        <w:br/>
        <w:t> Žádný neví co jsou Domažlice</w:t>
        <w:br/>
        <w:t> Žalo dívča žalo tráv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okoly</w:t>
      </w:r>
    </w:p>
    <w:p>
      <w:pPr>
        <w:pStyle w:val="Normal"/>
        <w:spacing w:before="280" w:after="0"/>
        <w:ind w:right="-592" w:hanging="0"/>
        <w:jc w:val="right"/>
        <w:rPr/>
      </w:pPr>
      <w:r>
        <w:rPr/>
        <w:t>Mgr. Pavel Dočekal, vedoucí cimbálové muz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29:00Z</dcterms:created>
  <dc:creator>*</dc:creator>
  <dc:description/>
  <cp:keywords/>
  <dc:language>en-US</dc:language>
  <cp:lastModifiedBy>Blanka Šenkýřová</cp:lastModifiedBy>
  <dcterms:modified xsi:type="dcterms:W3CDTF">2025-03-15T09:12:00Z</dcterms:modified>
  <cp:revision>7</cp:revision>
  <dc:subject/>
  <dc:title>Seznam skladeb cimbálové muziky Drahan – příloha k žádosti pro OSA</dc:title>
</cp:coreProperties>
</file>